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Логистика» және «жеткізу тізбектерін басқару» ұғымдарының арасында  айырмашылықтарынын мазмұнын ашып көрсету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Жеткізу тізбектерін басқару» терминінің әр түрлі түсіндірмелерінің болу себептерін атаңыз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ткізу тізбектерін басқару тұжырымдамасының эволюциясының негізгі кезеңдерін көрсетіңіз және олардың мазмұнын кеңейтіңі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ткізу тізбектерін басқару тұжырымдамасының пайда болуына және дамуына ықпал еткен экономикалық және инновациялық факторларды атаңы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еткізу тізбектерін басқару тұжырымдамасы  басқа ғылымдармен өзара байланысын ашып көрсетініз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ткізу тізбектерінің  түрлерін ашып көрсетініз.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еткізу тізбегінің  негізгі бұындарын атаныз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ң үлкен(максималды) жеткізу тізбегінің  негізгі бұындарын атаны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ткізу тізбегіндегі  ішкі және сыртқы интеграциясына сипаттама беріні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ткізу тізбегіндегі  ішкі және сыртқы интеграциясынын негізгі драйверлерін  атаныз және мазмұндап ашып көрсет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еткізу тізбегіндегі  ішкі және сыртқы интеграция үшін негізгі кедергілерді атаны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ткізу тізбегіне қатысушылар   арасындағы ынтымақтастықтың қажеттілігінің мәнің анықтап қарастырыныз және оның ерекшеліктерін атаны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тратегиялық альянстар ұғымына анықтама берініз және  осындай ынтымақтастықтың негізгі артықшылықтары мен кемшіліктерін  қарастырыны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ік интеграция ұғымына анықтама берініз және оның  нұсқаларын атаны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к интеграцияны іске асырғанда  пайдасы мен берекесін қарастырыны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ткізу тізбектерін оңтайландыру процесіне интеграция және стратегиялық серіктестіктің әсерін қарастырыныз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еткізу тізбектерін басқару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тұжырымдамасының қалыптасуына және дамуына әсер ететін  факторларды атаны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еткізу тізбектерінің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параметрлерңнің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тұрлаусыздығы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 мен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стохастикасын анықтаныз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Жеткізу тізбегінде бизнес-процесс түрлерн атаны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Жеткізу тізбегінің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объектілі 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 декомпозициясын(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бөлшектеп байланыстыру) анықтаныз.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ткізу тізбегінің процесілі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 xml:space="preserve"> (үдерістік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декомпозициясын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анықтаныз.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ткізілім тізбегінің декомпозиция және құрылымдау құралын қолдануын сипаттаны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огистиканың функционалды облыстарын атаны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еткізу тізбегінің сыртқы және ішкі ортасының ерекшеліктерін атаныз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 xml:space="preserve"> тұжырымдамас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ипаттаныз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ткізу тізбегінің желілік құрылымын сипаттаныз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7:40:00Z</dcterms:created>
  <dc:creator>HP</dc:creator>
  <dc:description/>
  <dc:language>en-US</dc:language>
  <cp:lastModifiedBy>HP</cp:lastModifiedBy>
  <dcterms:modified xsi:type="dcterms:W3CDTF">2019-01-05T17:41:00Z</dcterms:modified>
  <cp:revision>1</cp:revision>
  <dc:subject/>
  <dc:title/>
</cp:coreProperties>
</file>